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116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2588895" cy="855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3232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iservato all’organizz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ero di Gara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 di arrivo – n° di protoc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7.4pt;mso-wrap-distance-left:7.05pt;mso-wrap-distance-right:0pt;mso-wrap-distance-top:0pt;mso-wrap-distance-bottom:0pt;margin-top:-3pt;mso-position-vertical-relative:text;margin-left:27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3232"/>
                      </w:tblGrid>
                      <w:tr>
                        <w:trPr/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iservato all’organizzazione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ero di Gara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asse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di arrivo – n° di protoc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rtura iscrizio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Novembre 2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usura iscri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Dicembre 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86"/>
        <w:gridCol w:w="944"/>
        <w:gridCol w:w="877"/>
        <w:gridCol w:w="570"/>
        <w:gridCol w:w="264"/>
        <w:gridCol w:w="720"/>
        <w:gridCol w:w="211"/>
        <w:gridCol w:w="748"/>
        <w:gridCol w:w="217"/>
        <w:gridCol w:w="629"/>
        <w:gridCol w:w="1084"/>
        <w:gridCol w:w="1119"/>
        <w:gridCol w:w="880"/>
      </w:tblGrid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CORRENTE / CONDUTTORE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e data di nascita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/Cell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à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fiscale</w:t>
            </w:r>
          </w:p>
        </w:tc>
        <w:tc>
          <w:tcPr>
            <w:tcW w:w="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onalit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nte n°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denza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denza certificato medic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sera ACI n°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denza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Barrare la casella relativa alla classifica conduttori alla quale si desidera prendere part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Under 25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Femminile</w:t>
      </w:r>
    </w:p>
    <w:p>
      <w:pPr>
        <w:pStyle w:val="Normal"/>
        <w:spacing w:lineRule="auto" w:line="240" w:before="0" w:after="0"/>
        <w:rPr>
          <w:szCs w:val="16"/>
        </w:rPr>
      </w:pPr>
      <w:r>
        <w:rPr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31"/>
        <w:gridCol w:w="877"/>
        <w:gridCol w:w="834"/>
        <w:gridCol w:w="720"/>
        <w:gridCol w:w="959"/>
        <w:gridCol w:w="841"/>
        <w:gridCol w:w="1084"/>
        <w:gridCol w:w="2002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EGGERO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e data di nascita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/Cell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à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fiscale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onalit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024"/>
        <w:gridCol w:w="286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I VEICOL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rutto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l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lindr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 di produzion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denza revision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denza assicur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 xml:space="preserve">Per chi non fosse in possesso di tessera ACI, possibilità di tesseramento al costo di </w:t>
      </w:r>
      <w:r>
        <w:rPr>
          <w:b/>
          <w:u w:val="single"/>
        </w:rPr>
        <w:t>25€</w:t>
      </w:r>
      <w:r>
        <w:rPr>
          <w:u w:val="single"/>
        </w:rPr>
        <w:t xml:space="preserve"> (validità 12 mesi)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Barrare la relativa casella per richiesta tessera ACI.</w:t>
        <w:tab/>
        <w:t xml:space="preserve">Conduttore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Passeggero (facoltativo)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Tassa d’iscrizion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75€</w:t>
      </w:r>
      <w:r>
        <w:rPr/>
        <w:t xml:space="preserve"> fino al 12 Dicembre 2016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100€</w:t>
      </w:r>
      <w:r>
        <w:rPr/>
        <w:t xml:space="preserve"> dal 13 al 15 Dicembre 2016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Concorrente Donna o Under 25 </w:t>
      </w:r>
      <w:r>
        <w:rPr>
          <w:u w:val="single"/>
        </w:rPr>
        <w:t xml:space="preserve">sconto </w:t>
      </w:r>
      <w:r>
        <w:rPr>
          <w:b/>
          <w:u w:val="single"/>
        </w:rPr>
        <w:t>25€</w:t>
      </w:r>
      <w:r>
        <w:rPr/>
        <w:t>.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</w:rPr>
      </w:pPr>
      <w:r>
        <w:rPr/>
        <w:t xml:space="preserve">Inviare integralmente compilata e firmata a </w:t>
      </w:r>
      <w:hyperlink r:id="rId3">
        <w:r>
          <w:rPr>
            <w:rStyle w:val="InternetLink"/>
          </w:rPr>
          <w:t>goriziacorse@virgilio.it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Bonifico bancario intestato 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eWeb"/>
        <w:tabs>
          <w:tab w:val="clear" w:pos="708"/>
          <w:tab w:val="left" w:pos="3261" w:leader="none"/>
        </w:tabs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cuderia Gorizia Corse A.S.D.</w:t>
      </w:r>
    </w:p>
    <w:p>
      <w:pPr>
        <w:pStyle w:val="NormaleWeb"/>
        <w:tabs>
          <w:tab w:val="clear" w:pos="708"/>
          <w:tab w:val="left" w:pos="3261" w:leader="none"/>
        </w:tabs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BAN: IT09F0862212402004000324520</w:t>
      </w:r>
      <w:r>
        <w:rPr>
          <w:rFonts w:cs="Tahoma" w:ascii="Tahoma" w:hAnsi="Tahoma"/>
          <w:b/>
          <w:color w:val="FF0000"/>
          <w:sz w:val="20"/>
        </w:rPr>
        <w:tab/>
        <w:tab/>
      </w:r>
      <w:r>
        <w:rPr>
          <w:rFonts w:cs="Tahoma" w:ascii="Tahoma" w:hAnsi="Tahoma"/>
          <w:b/>
          <w:color w:val="000000"/>
          <w:sz w:val="20"/>
        </w:rPr>
        <w:t>BIC: CCRTIT2T96A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Inserendo come causale: Iscrizione “Cognome Nome” Autoraduno di Nata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a tassa d’iscrizione comprend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Road Boo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Buono Pasto (1 pilota e 1 passeggero) da consumarsi presso Wiener Haus di Goriz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umeri di Gar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 presente domanda d’iscrizione incompleta e </w:t>
      </w:r>
      <w:r>
        <w:rPr>
          <w:u w:val="single"/>
        </w:rPr>
        <w:t>non accompagnata da relativa tassa d’iscrizione</w:t>
      </w:r>
      <w:r>
        <w:rPr/>
        <w:t xml:space="preserve"> (allegando copia del bonifico effettuato) sarà considerata null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I sottoscritti dichiarano: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1) Di avere piena conoscenza del Regolamento Sportivo Nazionale e del Regolamento Particolare di Gara e garantiscono di rispettarli senza condizioni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2) Di possedere la preparazione e la perizia necessaria per partecipare a prove del tipo cui alla presente iscrizione si riferisce e che la vettura iscritta è adatta ed in condizione di affrontare la prova stessa.</w:t>
      </w:r>
    </w:p>
    <w:p>
      <w:pPr>
        <w:pStyle w:val="Normal"/>
        <w:spacing w:lineRule="auto" w:line="240" w:before="0" w:after="0"/>
        <w:jc w:val="both"/>
        <w:rPr>
          <w:rFonts w:eastAsia="Arial Unicode MS;Arial" w:cs="Arial Unicode MS;Arial"/>
          <w:sz w:val="10"/>
          <w:szCs w:val="10"/>
        </w:rPr>
      </w:pPr>
      <w:r>
        <w:rPr>
          <w:rFonts w:eastAsia="Arial Unicode MS;Arial" w:cs="Arial Unicode MS;Arial"/>
          <w:sz w:val="10"/>
          <w:szCs w:val="10"/>
        </w:rPr>
        <w:t>3) Di conoscere perfettamente la difficoltà che la gara comporta e di conoscere chiaramente i rischi che possono derivargli dalla partecipazione; ne accetta la piena responsabilità, sollevando nel contempo l’Automobile Club d’Italia, la CSAI, l’Organizzatore e tutte le persone addette all’organizzazione, gli Automobile Club comunque interessati alla gara, gli Ufficiali di gara ed i proprietari dei percorsi dove si svolge la gara da ogni responsabilità circa eventuali danni occorsi ad esso concorrente, suoi conduttori, navigatori, dipendenti e incaricati o cose, oppure prodotti o causati a terzi o cose da esso concorrente, suoi conduttori, navigatori, dipendenti e incaricat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0"/>
          <w:szCs w:val="10"/>
        </w:rPr>
        <w:t>4) Di essere informati sulla raccolta dei dati personali ex art. 10 legge 675/96, ed a tal fine acconsentono al trattamento dei propri dati personali con piena conoscenza che i dati medesimi rientrano nel novero dei dati sensibili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irma Concorrente - Competitor’s signatu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Firma Passeggero - Passenger’s signatu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n-US" w:eastAsia="en-US"/>
      </w:rPr>
      <w:drawing>
        <wp:inline distT="0" distB="0" distL="0" distR="0">
          <wp:extent cx="1198245" cy="430530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</w:t>
    </w:r>
    <w:r>
      <w:rPr>
        <w:lang w:val="en-US" w:eastAsia="en-US"/>
      </w:rPr>
      <w:drawing>
        <wp:inline distT="0" distB="0" distL="0" distR="0">
          <wp:extent cx="1243330" cy="527050"/>
          <wp:effectExtent l="0" t="0" r="0" b="0"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t xml:space="preserve"> 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280"/>
    </w:pPr>
    <w:rPr>
      <w:rFonts w:ascii="Arial Unicode MS;Arial" w:hAnsi="Arial Unicode MS;Arial" w:eastAsia="Arial Unicode MS;Arial" w:cs="Arial Unicode MS;Arial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iziacorse@virgili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0:16:00Z</dcterms:created>
  <dc:creator>Lorenzo Lamanda</dc:creator>
  <dc:description/>
  <cp:keywords/>
  <dc:language>en-US</dc:language>
  <cp:lastModifiedBy>Lorenzo Lamanda</cp:lastModifiedBy>
  <cp:lastPrinted>2016-11-12T11:42:00Z</cp:lastPrinted>
  <dcterms:modified xsi:type="dcterms:W3CDTF">2016-11-18T20:22:00Z</dcterms:modified>
  <cp:revision>16</cp:revision>
  <dc:subject/>
  <dc:title/>
</cp:coreProperties>
</file>