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58889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ervato all’organ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o di Gar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arrivo – n° di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7.4pt;mso-wrap-distance-left:7.05pt;mso-wrap-distance-right:0pt;mso-wrap-distance-top:0pt;mso-wrap-distance-bottom:0pt;margin-top:-3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232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iservato all’organizzazion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o di Gar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arrivo – n° di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ura iscri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Ottobre 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usura iscri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6"/>
        <w:gridCol w:w="944"/>
        <w:gridCol w:w="877"/>
        <w:gridCol w:w="570"/>
        <w:gridCol w:w="264"/>
        <w:gridCol w:w="720"/>
        <w:gridCol w:w="211"/>
        <w:gridCol w:w="748"/>
        <w:gridCol w:w="217"/>
        <w:gridCol w:w="629"/>
        <w:gridCol w:w="1084"/>
        <w:gridCol w:w="1119"/>
        <w:gridCol w:w="880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ORRENTE / CONDUTTOR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/Cell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te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cert. idoneità fi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ACI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za ACI n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n possesso</w:t>
            </w:r>
          </w:p>
        </w:tc>
      </w:tr>
    </w:tbl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Barrare la casella relativa alla classifica conduttori alla quale si desidera prendere par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Under 25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Femminile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5"/>
        <w:gridCol w:w="946"/>
        <w:gridCol w:w="265"/>
        <w:gridCol w:w="612"/>
        <w:gridCol w:w="568"/>
        <w:gridCol w:w="266"/>
        <w:gridCol w:w="720"/>
        <w:gridCol w:w="209"/>
        <w:gridCol w:w="750"/>
        <w:gridCol w:w="215"/>
        <w:gridCol w:w="626"/>
        <w:gridCol w:w="1084"/>
        <w:gridCol w:w="2002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GGER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/Cell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cert. idoneità fisica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/>
              <w:instrText xml:space="preserve"> AUTOTEXT  " Casella di testo semplice"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za ACI n°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n possesso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rtificato d’idoneità fisica per entrambi i partecipanti*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024"/>
        <w:gridCol w:w="421"/>
        <w:gridCol w:w="255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VEIC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rut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ind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produzio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revisio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 assicu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e veicolo </w:t>
            </w:r>
            <w:r>
              <w:rPr>
                <w:b/>
              </w:rPr>
              <w:t>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1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2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3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**Fare riferimento al Art.4 pag.3 del RPG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Per chi non fosse in possesso di tessera ACI, possibilità di tesseramento al costo di </w:t>
      </w:r>
      <w:r>
        <w:rPr>
          <w:b/>
          <w:u w:val="single"/>
        </w:rPr>
        <w:t>25€</w:t>
      </w:r>
      <w:r>
        <w:rPr>
          <w:u w:val="single"/>
        </w:rPr>
        <w:t xml:space="preserve"> (validità 12 mesi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Barrare la relativa casella per richiesta tessera ACI.</w:t>
        <w:tab/>
        <w:t xml:space="preserve">Conduttor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Passeggero (facoltativo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ssa d’iscri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>75€</w:t>
      </w:r>
      <w:r>
        <w:rPr>
          <w:u w:val="single"/>
        </w:rPr>
        <w:t xml:space="preserve"> fino al 12 Novembre 2017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>100€</w:t>
      </w:r>
      <w:r>
        <w:rPr>
          <w:u w:val="single"/>
        </w:rPr>
        <w:t xml:space="preserve"> dal 13 al 20 Novembre 2017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oncorrente Donna o Under 25 </w:t>
      </w:r>
      <w:r>
        <w:rPr>
          <w:u w:val="single"/>
        </w:rPr>
        <w:t xml:space="preserve">sconto </w:t>
      </w:r>
      <w:r>
        <w:rPr>
          <w:b/>
          <w:u w:val="single"/>
        </w:rPr>
        <w:t>25€</w:t>
      </w:r>
      <w:r>
        <w:rPr/>
        <w:t>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viare integralmente compilata e firmata a </w:t>
      </w:r>
      <w:hyperlink r:id="rId3">
        <w:r>
          <w:rPr>
            <w:rStyle w:val="InternetLink"/>
          </w:rPr>
          <w:t>goriziacorse@virgilio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onifico bancario intestato 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3261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uderia Gorizia Corse A.S.D.</w:t>
      </w:r>
    </w:p>
    <w:p>
      <w:pPr>
        <w:pStyle w:val="NormaleWeb"/>
        <w:tabs>
          <w:tab w:val="clear" w:pos="708"/>
          <w:tab w:val="left" w:pos="3261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BAN: IT09F0862212402004000324520</w:t>
      </w:r>
      <w:r>
        <w:rPr>
          <w:rFonts w:cs="Tahoma" w:ascii="Tahoma" w:hAnsi="Tahoma"/>
          <w:b/>
          <w:color w:val="FF0000"/>
          <w:sz w:val="20"/>
        </w:rPr>
        <w:tab/>
        <w:tab/>
      </w:r>
      <w:r>
        <w:rPr>
          <w:rFonts w:cs="Tahoma" w:ascii="Tahoma" w:hAnsi="Tahoma"/>
          <w:b/>
          <w:color w:val="000000"/>
          <w:sz w:val="20"/>
        </w:rPr>
        <w:t>BIC: CCRTIT2T96A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Inserendo come causale: Iscrizione “Cognome Nome” Autoraduno di Nat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tassa d’iscrizione comprend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ad Boo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uono Pasto (1 pilota e 1 passeggero) da consumarsi presso Wiener Haus di Gori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umeri di Ga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resente domanda d’iscrizione incompleta e </w:t>
      </w:r>
      <w:r>
        <w:rPr>
          <w:u w:val="single"/>
        </w:rPr>
        <w:t>non accompagnata da relativa tassa d’iscrizione</w:t>
      </w:r>
      <w:r>
        <w:rPr/>
        <w:t xml:space="preserve"> (allegando copia del bonifico effettuato) sarà considerata nul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Rilasciato dal proprio medico curante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I sottoscritti dichiarano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) Di avere piena conoscenza del Regolamento Sportivo Nazionale e del Regolamento Particolare di Gara e garantiscono di rispettarli senza condizioni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2) Di possedere la preparazione e la perizia necessaria per partecipare a prove del tipo cui alla presente iscrizione si riferisce e che la vettura iscritta è adatta ed in condizione di affrontare la prova st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/>
          <w:sz w:val="10"/>
          <w:szCs w:val="10"/>
        </w:rPr>
        <w:t>3) Di conoscere perfettamente la difficoltà che la gara comporta e di conoscere chiaramente i rischi che possono derivargli dalla partecipazione; ne accetta la piena responsabilità, sollevando nel contempo l’Automobile Club d’Italia, la CSAI, l’Organizzatore e tutte le persone addette all’organizzazione, gli Automobile Club comunque interessati alla gara, gli Ufficiali di gara ed i proprietari dei percorsi dove si svolge la gara da ogni responsabilità circa eventuali danni occorsi ad esso concorrente, suoi conduttori, navigatori, dipendenti e incaricati o cose, oppure prodotti o causati a terzi o cose da esso concorrente, suoi conduttori, navigatori, dipendenti e incaric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0"/>
          <w:szCs w:val="10"/>
        </w:rPr>
        <w:t>4) Di essere informati sulla raccolta dei dati personali ex art. 10 legge 675/96, ed a tal fine acconsentono al trattamento dei propri dati personali con piena conoscenza che i dati medesimi rientrano nel novero dei dati sensibili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rma Concorrente - Competitor’s 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Firma Passeggero - Passenger’s signatu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198245" cy="43053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1114425" cy="4584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28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iziacorse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22:00Z</dcterms:created>
  <dc:creator>Lorenzo Lamanda</dc:creator>
  <dc:description/>
  <cp:keywords/>
  <dc:language>en-US</dc:language>
  <cp:lastModifiedBy>Utente</cp:lastModifiedBy>
  <cp:lastPrinted>2017-11-01T15:24:00Z</cp:lastPrinted>
  <dcterms:modified xsi:type="dcterms:W3CDTF">2017-11-01T14:24:00Z</dcterms:modified>
  <cp:revision>22</cp:revision>
  <dc:subject/>
  <dc:title/>
</cp:coreProperties>
</file>