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750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588895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iservato all’organizz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o di Gar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di arrivo – n° di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7.4pt;mso-wrap-distance-left:7.05pt;mso-wrap-distance-right:0pt;mso-wrap-distance-top:0pt;mso-wrap-distance-bottom:0pt;margin-top:-3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232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iservato all’organizzazion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o di Gar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i arrivo – n° di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ura iscri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Novembre 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usura iscri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icembre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6"/>
        <w:gridCol w:w="944"/>
        <w:gridCol w:w="877"/>
        <w:gridCol w:w="570"/>
        <w:gridCol w:w="264"/>
        <w:gridCol w:w="720"/>
        <w:gridCol w:w="211"/>
        <w:gridCol w:w="748"/>
        <w:gridCol w:w="217"/>
        <w:gridCol w:w="629"/>
        <w:gridCol w:w="1084"/>
        <w:gridCol w:w="1119"/>
        <w:gridCol w:w="880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ORRENTE / CONDUTTOR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nascita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/Cell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nte n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certificato med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ACI n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Barrare la casella relativa alla classifica conduttori alla quale si desidera prendere par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Under 23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Femminil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31"/>
        <w:gridCol w:w="877"/>
        <w:gridCol w:w="834"/>
        <w:gridCol w:w="720"/>
        <w:gridCol w:w="959"/>
        <w:gridCol w:w="841"/>
        <w:gridCol w:w="1084"/>
        <w:gridCol w:w="2002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GGER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nascita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/Cell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024"/>
        <w:gridCol w:w="286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VEICO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rut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ind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produz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revis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assicu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Per chi non fosse in possesso di tessera ACI, possibilità di tesseramento al costo di </w:t>
      </w:r>
      <w:r>
        <w:rPr>
          <w:b/>
          <w:u w:val="single"/>
        </w:rPr>
        <w:t>25€</w:t>
      </w:r>
      <w:r>
        <w:rPr>
          <w:u w:val="single"/>
        </w:rPr>
        <w:t xml:space="preserve"> (validità 12 mesi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Barrare la relativa casella per richiesta tessera ACI.</w:t>
        <w:tab/>
        <w:t xml:space="preserve">Conduttore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Passegger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Tassa d’iscrizio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75€</w:t>
      </w:r>
      <w:r>
        <w:rPr/>
        <w:t xml:space="preserve"> fino al 8 Dicembre 2014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100€</w:t>
      </w:r>
      <w:r>
        <w:rPr/>
        <w:t xml:space="preserve"> dal 9 al 14 Dicembre 2014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oncorrente Donna o Under 23 </w:t>
      </w:r>
      <w:r>
        <w:rPr>
          <w:u w:val="single"/>
        </w:rPr>
        <w:t xml:space="preserve">sconto </w:t>
      </w:r>
      <w:r>
        <w:rPr>
          <w:b/>
          <w:u w:val="single"/>
        </w:rPr>
        <w:t>25€</w:t>
      </w:r>
      <w:r>
        <w:rPr/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  <w:t xml:space="preserve">Inviare integralmente compilata e firmata a </w:t>
      </w:r>
      <w:hyperlink r:id="rId3">
        <w:r>
          <w:rPr>
            <w:rStyle w:val="InternetLink"/>
          </w:rPr>
          <w:t>goriziacorse@virgilio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Bonifico bancario intestato 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3261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uderia Gorizia Corse A.S.D.</w:t>
      </w:r>
    </w:p>
    <w:p>
      <w:pPr>
        <w:pStyle w:val="NormaleWeb"/>
        <w:tabs>
          <w:tab w:val="clear" w:pos="708"/>
          <w:tab w:val="left" w:pos="3261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IBAN: IT80X0548412400046570376333</w:t>
        <w:tab/>
        <w:tab/>
        <w:t>BIC: CIVIIT2C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erendo come causale : Iscrizione “Cognome Nome” Autoraduno di Nat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a tassa d’iscrizione comprend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ad Bo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uono Colazione (1 pilota e 1 passegger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uono Pasta (1 pilota e 1 passegger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uono Bibita (1 pilota e 1 passegger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umeri di Gar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presente domanda d’iscrizione incompleta e non accompagnata da relativa tassa (allegando copia del bonifico effettuato) sarà considerata nul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I sottoscritti dichiarano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1) Di avere piena conoscenza del Regolamento Sportivo Nazionale e del Regolamento Particolare di Gara e garantiscono di rispettarli senza condizion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0"/>
          <w:szCs w:val="10"/>
        </w:rPr>
        <w:t>2) Di possedere la preparazione e la perizia necessaria per partecipare a prove del tipo cui alla presente iscrizione si riferisce e che la vettura iscritta è adatta ed in condizione di affrontare la prova ste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/>
          <w:sz w:val="10"/>
          <w:szCs w:val="10"/>
        </w:rPr>
        <w:t>3) Di conoscere perfettamente la difficoltà che la gara comporta e di conoscere chiaramente i rischi che possono derivargli dalla partecipazione; ne accetta la piena responsabilità, sollevando nel contempo l’Automobile Club d’Italia, la CSAI, l’Organizzatore e tutte le persone addette all’organizzazione, gli Automobile Club comunque interessati alla gara, gli Ufficiali di gara ed i proprietari dei percorsi dove si svolge la gara da ogni responsabilità circa eventuali danni occorsi ad esso concorrente, suoi conduttori, navigatori, dipendenti e incaricati o cose, oppure prodotti o causati a terzi o cose da esso concorrente, suoi conduttori, navigatori, dipendenti e incarica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0"/>
          <w:szCs w:val="10"/>
        </w:rPr>
        <w:t>4) Di essere informati sulla raccolta dei dati personali ex art. 10 legge 675/96, ed a tal fine acconsentono al trattamento dei propri dati personali con piena conoscenza che i dati medesimi rientrano nel novero dei dati sensibili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Firma Concorrente - Competitor’s sign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Firma Passeggero - Passenger’s signatu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28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iziacorse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7:00Z</dcterms:created>
  <dc:creator>Lorenzo</dc:creator>
  <dc:description/>
  <dc:language>en-US</dc:language>
  <cp:lastModifiedBy>Utente</cp:lastModifiedBy>
  <cp:lastPrinted>2014-11-17T23:17:00Z</cp:lastPrinted>
  <dcterms:modified xsi:type="dcterms:W3CDTF">2015-04-30T16:27:00Z</dcterms:modified>
  <cp:revision>2</cp:revision>
  <dc:subject/>
  <dc:title/>
</cp:coreProperties>
</file>